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Lo Spirito del Signore è sopra di me</w:t>
      </w:r>
    </w:p>
    <w:p>
      <w:pPr>
        <w:pStyle w:val="Heading3"/>
        <w:spacing w:before="0" w:after="120"/>
        <w:jc w:val="center"/>
        <w:rPr/>
      </w:pPr>
      <w:r>
        <w:rPr>
          <w:sz w:val="32"/>
          <w:szCs w:val="40"/>
        </w:rPr>
        <w:t>1 SETTEMBRE (Lc 4,16-30)</w:t>
      </w:r>
    </w:p>
    <w:p>
      <w:pPr>
        <w:pStyle w:val="Normal"/>
        <w:spacing w:before="0" w:after="120"/>
        <w:jc w:val="both"/>
        <w:rPr>
          <w:rFonts w:ascii="Arial" w:hAnsi="Arial" w:cs="Arial"/>
          <w:sz w:val="22"/>
          <w:szCs w:val="22"/>
        </w:rPr>
      </w:pPr>
      <w:r>
        <w:rPr>
          <w:rFonts w:cs="Arial" w:ascii="Arial" w:hAnsi="Arial"/>
          <w:sz w:val="22"/>
          <w:szCs w:val="22"/>
        </w:rPr>
        <w:t>Ogni uomo che sia potente, grande, ricco, dottore, maestro, professore oppure debole, piccolo, povero, non istruito, perennemente allievo, misero, sempre scrive da se stesso il programma da realizzare per sé e per gli altri. Al massimo potrà farsi aiutare da persone esperte in questo o in quell’altro ramo della vita economica, sociale, religiosa, morale, politica o altro. Gesù invece si differenzia da ogni altro uomo. Lui non si scrive alcun programma. Esso è già scritto nell’eternità. Lo scrive lo Spirito Santo su dettatura del Padre. Lo stesso Spirito del Signore si posa su Cristo Gesù e giorno per giorno glielo legge, glielo interpreta, gli dona la forza al fine di realizzarlo in ogni sua parte.</w:t>
      </w:r>
    </w:p>
    <w:p>
      <w:pPr>
        <w:pStyle w:val="Normal"/>
        <w:spacing w:before="0" w:after="120"/>
        <w:jc w:val="both"/>
        <w:rPr>
          <w:rFonts w:ascii="Arial" w:hAnsi="Arial" w:cs="Arial"/>
          <w:sz w:val="22"/>
          <w:szCs w:val="22"/>
        </w:rPr>
      </w:pPr>
      <w:r>
        <w:rPr>
          <w:rFonts w:cs="Arial" w:ascii="Arial" w:hAnsi="Arial"/>
          <w:sz w:val="22"/>
          <w:szCs w:val="22"/>
        </w:rPr>
        <w:t>Anche se il programma di Gesù Signore è scritto nei Cieli, urge realizzarlo giorno dopo giorno nella concretezza del quotidiano. Questa opera può avvenire solo se lo Spirito del Signore è una cosa sola con Cristo Gesù. Altrimenti lo scritto è così vago, così sintetico, da rendere impossibile qualsiasi concreta applicazione. Invece lo Spirito del Signore muove Gesù, il quale sa in ogni momento cosa dire e cosa fare, ma anche dove dire e dove operare. Nel deserto lo Spirito del Signore dona a Gesù le esatte parole di risposta al diavolo che lo tentava. Nella sinagoga di Nazaret, sempre lo Spirito dona a Gesù Signore il passo dal quale partire per l’annunzio della sua missione. È lo Spirito che suggerisce a Gesù Signore le giuste parole da proferire. È sempre Lui che gli offre la perfetta esegesi ed ermeneutica di ogni brano del Sacro Testo. Senza lo Spirito del Signore, si legge ma non si comprende. Si dona alla lettera della Scrittura dei significati che mai sono stati nella mente del Signore.</w:t>
      </w:r>
    </w:p>
    <w:p>
      <w:pPr>
        <w:pStyle w:val="Normal"/>
        <w:spacing w:before="0" w:after="120"/>
        <w:jc w:val="both"/>
        <w:rPr>
          <w:rFonts w:ascii="Arial" w:hAnsi="Arial" w:cs="Arial"/>
          <w:sz w:val="22"/>
          <w:szCs w:val="22"/>
        </w:rPr>
      </w:pPr>
      <w:r>
        <w:rPr>
          <w:rFonts w:cs="Arial" w:ascii="Arial" w:hAnsi="Arial"/>
          <w:sz w:val="22"/>
          <w:szCs w:val="22"/>
        </w:rPr>
        <w:t xml:space="preserve">Oggi questo rischio è fortemente diffuso nella nostra Chiesa. Sono molti coloro che camminano senza lo Spirito del Signore e donano alla Parola di Dio significati altamente astrusi, facendo interpretazioni estemporanee che non stanno né in Cielo e né sulla terra. È facile allora sapere chi è nello Spirito del Signore da chi invece non lo è. Basta osservare come ci si regola con la Parola di Dio. Chi non è nello Spirito sempre darà alla divina parola dei contenuti di terra. La sua spiegazione è un concentrato di errori, falsità, menzogne, filosofie strane, teorie astruse, vane e incomprensibili. Invece con la luce dello Spirito Santo che illumina mente, cuore e che pone sulle labbra la giusta e santa parola, tutto diviene più facile. </w:t>
      </w:r>
    </w:p>
    <w:p>
      <w:pPr>
        <w:pStyle w:val="Normal"/>
        <w:spacing w:before="0" w:after="120"/>
        <w:jc w:val="both"/>
        <w:rPr/>
      </w:pPr>
      <w:r>
        <w:rPr>
          <w:rFonts w:cs="Arial" w:ascii="Arial" w:hAnsi="Arial"/>
          <w:i/>
          <w:iCs/>
          <w:sz w:val="20"/>
          <w:szCs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Anche se nessuno si è aperto alla fede, mai Gesù dice una parola inutile. Sempre essa produce dei frutti di salvezza nel cuori. Messa nell’intimo dell’uomo, oggi forse non produce. Domani potrà portare frutti di vita eterna. Il discepolo di Gesù è un vero seminatore. Semina sempre. Poi sarà il Signore a raccogliere ogni fr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39:00Z</dcterms:created>
  <dc:creator>GIANC</dc:creator>
  <dc:description/>
  <dc:language>en-US</dc:language>
  <cp:lastModifiedBy>GIANC</cp:lastModifiedBy>
  <dcterms:modified xsi:type="dcterms:W3CDTF">2014-07-25T14:40:00Z</dcterms:modified>
  <cp:revision>1</cp:revision>
  <dc:subject/>
  <dc:title/>
</cp:coreProperties>
</file>